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>GIRO   DELLE  MURA  ESTENSI  2012</w:t>
      </w:r>
    </w:p>
    <w:p>
      <w:pPr>
        <w:pStyle w:val="Normal"/>
        <w:ind w:right="-11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right="-1134" w:hanging="0"/>
        <w:rPr/>
      </w:pPr>
      <w:r>
        <w:rPr/>
        <w:t xml:space="preserve">ORDINE  D’ARRIVO  CATEGORIA  - A -  MASCHILE 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167"/>
        <w:gridCol w:w="2420"/>
        <w:gridCol w:w="3431"/>
        <w:gridCol w:w="411"/>
        <w:gridCol w:w="127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giac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iùbe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ew Foo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e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joua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jalil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Esten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Esten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ol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tabe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Scandia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hell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gin Ill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icol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tol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llafranc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in Ill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nc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a S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dic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P Turris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P Turris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enu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o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fol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Bovolon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 Ferrar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e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Zo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gna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a S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ne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etica Delt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ttr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 De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bogas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vig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Gall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7’4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 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o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e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us-Ultra Abruzz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fa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trinie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ttanova M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gh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atoti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r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mpia Vigno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 Industria 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 Industria 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mba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San Giacom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 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osin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g Comacchi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gn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Dalpon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c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Scandia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GS Lamon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9’3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domeneg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azzurra Pettinell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eghi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ton Bik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angelis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Fabri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ky Explore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sald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cucc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lden Rimi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9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ava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iff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olf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r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nell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 Ad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all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. Venet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en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an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o Trebigli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Pa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carn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uz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Bovolon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draou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Sta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Sta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Fresc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Tea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ol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s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Bovolon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oz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marol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in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iaraci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5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Olivie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Samai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ers Pic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i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tto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ol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 Torri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ssol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lumeg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c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San Giacom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Cesar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n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er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cc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zz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scar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leng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gli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ron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iev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fe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fitan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ol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oz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55’3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3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manu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iro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bell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tt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amucc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ffaele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Saragozz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ta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 Fran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n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izza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ers V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3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er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ntoz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San Giacom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dre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l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pagnatiell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ol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gli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7’0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6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itchel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Harley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ers Sydne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 Croc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egrin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3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juch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g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ar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Cagn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unede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aguna Runnin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i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Palma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zz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2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2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2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San Giacom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l’Aer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bro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go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sanesch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agg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e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vanni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i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Melit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i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à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atoti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San Giacom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59’1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9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Tomas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a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3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3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ov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Triatl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lf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muele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ste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arberino Runner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gna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nagli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ri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uzzuani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0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tola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0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1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ttorell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3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3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mazz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4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5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genti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5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5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5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5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sald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0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0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0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2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ttam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 Indust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2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2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nce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3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3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4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59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0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s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1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cuor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ers Gall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1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e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2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2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iol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3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Pa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San Giacom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4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4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ss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duo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0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i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 Fina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2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3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rnie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4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oar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San Giacom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4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ri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esc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0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0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zzo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0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0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10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tu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d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1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ta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2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2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giorg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Faenz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3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eggi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Esten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5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zza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5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on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. Franc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5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0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cci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0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5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att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Seve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ers Pic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0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man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S Tocca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1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c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2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2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i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3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d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4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ian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T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0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0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1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cher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2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ra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3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5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nigagli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1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uarneri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5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servig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0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Gioacch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2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gil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cc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2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s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3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e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ucch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3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ecc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4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8’5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z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2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gu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p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3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4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4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0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egh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1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2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e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3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v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3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1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ch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1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2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trancio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4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z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0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ill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zz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bolent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rnire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o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li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a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ell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toni SP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ppalard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m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3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venzi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cc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5’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 D’ARRIVO   CATEGORIA   - B -  MASCHIL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167"/>
        <w:gridCol w:w="2420"/>
        <w:gridCol w:w="3431"/>
        <w:gridCol w:w="411"/>
        <w:gridCol w:w="127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hell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tellanz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ofant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S Alpini V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osti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ano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tt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P Turis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das CariCent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eggi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aca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zz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0’2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iglion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e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3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Comacchi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gamb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sserr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Trebigli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nard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ers Pic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 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 Ferrar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u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er 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ie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B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7’2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li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os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2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cc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Melit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tori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fa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ch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lau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ett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3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3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de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1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1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rtar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2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n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4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1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Rest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01’2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abri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3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Zucch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vis Forlì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01’3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ich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mett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3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on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0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n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1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gnor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1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bdeluhaed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ew sta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2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gian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 Industria 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0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2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Carbonar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04’1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6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i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1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3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4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en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0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3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ecc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5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e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1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1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3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4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staf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fand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5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bast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Zuncheddu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onde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2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4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1’1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8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abri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ast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ecc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n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2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dalin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9’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 D’ARRIVO   CATEGORIA   - B -  MASCHIL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167"/>
        <w:gridCol w:w="2420"/>
        <w:gridCol w:w="3431"/>
        <w:gridCol w:w="411"/>
        <w:gridCol w:w="127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ier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a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ellanz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l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cibell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es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n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das CariCent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P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6’5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sent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inell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P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aguna Runnin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3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3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0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ast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5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s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 Industria 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1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Mor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no M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2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P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3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ti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3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pant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una Runnin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5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lc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al Poste F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3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4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r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atoti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2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2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4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4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all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0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0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1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cide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sano  M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2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car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re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1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n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c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3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il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gazzi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1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m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Pa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RDINE   D’ARRIVO   CATEGORIA   - D -   FEMMINILE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167"/>
        <w:gridCol w:w="2420"/>
        <w:gridCol w:w="3431"/>
        <w:gridCol w:w="411"/>
        <w:gridCol w:w="127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bro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 Dalpon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ualand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nar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isti Montegrott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 Dalpon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et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iell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Faenz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bar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deric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dia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Comacchi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citan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gli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Yvet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ahrer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Laguna Runnin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9’4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nge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i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2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attie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2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0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1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v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1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e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2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ae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1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ost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2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lina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5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Cors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viera Bren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03’2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Kat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2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3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gh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San Giacom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3’4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bigai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Higgin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aguna Runnin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4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5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1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i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1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u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2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2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04’2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nge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2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3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04’3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manue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t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Cagn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5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avit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1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5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v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a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Felic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5’5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anc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ri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0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1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1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l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jd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0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3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3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nas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4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0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glie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3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3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b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pell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5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la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0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ozz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1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t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Cagn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4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si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0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m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sine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1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t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. Che Cammi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2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us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4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nt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. S. O.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4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5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0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ri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2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gh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5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tt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bolent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1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z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az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t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Bett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l. Tor….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ent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n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1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9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o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v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g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5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lc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43’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 D’ARRIVO   CATEGORIA   - E -   FEMMINIL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167"/>
        <w:gridCol w:w="2420"/>
        <w:gridCol w:w="3431"/>
        <w:gridCol w:w="411"/>
        <w:gridCol w:w="127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gi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c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rancaleone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p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3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3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gnard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una Runnin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5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0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Falc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42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azi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0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b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2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24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rel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una Runnin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18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5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2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2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46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u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0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sel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con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3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7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una Runnin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1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0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5’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erbiera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48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Corpodeltesto3">
    <w:name w:val="Corpo del testo 3"/>
    <w:basedOn w:val="Normal"/>
    <w:qFormat/>
    <w:pPr>
      <w:ind w:right="-1134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56:00Z</dcterms:created>
  <dc:creator>ARCI FERRARA</dc:creator>
  <dc:description/>
  <dc:language>en-US</dc:language>
  <cp:lastModifiedBy>atletica</cp:lastModifiedBy>
  <cp:lastPrinted>2012-05-02T18:47:00Z</cp:lastPrinted>
  <dcterms:modified xsi:type="dcterms:W3CDTF">2012-05-08T08:51:00Z</dcterms:modified>
  <cp:revision>4</cp:revision>
  <dc:subject/>
  <dc:title>Lega  Provinciale  atletica  Leggera</dc:title>
</cp:coreProperties>
</file>